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30" w:type="dxa"/>
        <w:tblLayout w:type="fixed"/>
        <w:tblCellMar>
          <w:top w:w="0" w:type="dxa"/>
          <w:left w:w="108" w:type="dxa"/>
          <w:bottom w:w="0" w:type="dxa"/>
          <w:right w:w="108" w:type="dxa"/>
        </w:tblCellMar>
      </w:tblPr>
      <w:tblGrid>
        <w:gridCol w:w="976"/>
        <w:gridCol w:w="1467"/>
        <w:gridCol w:w="8339"/>
        <w:gridCol w:w="2394"/>
      </w:tblGrid>
      <w:tr>
        <w:trPr>
          <w:tblHeader w:val="true"/>
          <w:cantSplit w:val="true"/>
        </w:trPr>
        <w:tc>
          <w:tcPr>
            <w:tcW w:w="976"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Date</w:t>
            </w:r>
          </w:p>
        </w:tc>
        <w:tc>
          <w:tcPr>
            <w:tcW w:w="146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uration</w:t>
            </w:r>
          </w:p>
        </w:tc>
        <w:tc>
          <w:tcPr>
            <w:tcW w:w="8339"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Strategy</w:t>
            </w:r>
          </w:p>
        </w:tc>
        <w:tc>
          <w:tcPr>
            <w:tcW w:w="239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Results</w:t>
            </w:r>
          </w:p>
        </w:tc>
      </w:tr>
      <w:tr>
        <w:trPr/>
        <w:tc>
          <w:tcPr>
            <w:tcW w:w="13176" w:type="dxa"/>
            <w:gridSpan w:val="4"/>
            <w:tcBorders>
              <w:top w:val="single" w:sz="6" w:space="0" w:color="000000"/>
              <w:left w:val="double" w:sz="6" w:space="0" w:color="000000"/>
              <w:bottom w:val="single" w:sz="6" w:space="0" w:color="000000"/>
              <w:right w:val="double" w:sz="6" w:space="0" w:color="000000"/>
            </w:tcBorders>
          </w:tcPr>
          <w:p>
            <w:pPr>
              <w:pStyle w:val="Heading1"/>
              <w:rPr/>
            </w:pPr>
            <w:r>
              <w:rPr/>
              <w:t>Suggestions for Syntax – Verb Tense</w:t>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Determine if the student’s errors are the result of dialectical differences (i.e., the pattern of verb tense usage may not be atypical within his/her social group).</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Increase the student’s awareness of the problem by tape recording the student while he/she is speaking with another student who uses verb tenses correctly.  Play the tape back for the student to see if he/she can identify correct/incorrect verb tensing.</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 xml:space="preserve">After tape recording the student’s speech, have him/her identify the errors involving verb tenses and make appropriate corrections.  </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Make sure the student understands the concept of verb tenses by demonstrating what  “is happening” what “already happened” and what “will happen” through the use of objects, pictures, and/or written sentences (depending on the student’s abiliti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Determine whether the student understands the concept of time which influences comprehension of verb tensing (e.g., Can he/she answer questions using yesterday, today, tomorrow, before, later, etc.?  Does he/she use such vocabulary when speaking even though the verb tense is incorrec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 xml:space="preserve">Make a list of those verb tenses the student most commonly uses incorrectly.  This list will become the guide for identifying the verb tenses which the student should practice each day.   </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 xml:space="preserve">During the day, write down specific verb tense errors produced by the student.  Read the sentences to the student and have him/her make appropriate corrections orally.  </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 xml:space="preserve">When speaking privately with the student, restate his/her verb tense error with a rising inflection (e.g., “Yesterday he </w:t>
            </w:r>
            <w:r>
              <w:rPr>
                <w:u w:val="single"/>
              </w:rPr>
              <w:t>plays</w:t>
            </w:r>
            <w:r>
              <w:rPr/>
              <w:t xml:space="preserve">?”) to see if the student recognizes errors and spontaneously makes appropriate correction.  </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 xml:space="preserve">Give the student a series of sentences, both written and oral, and have him/her identify the ones which demonstrate appropriate verb tensing, Have him/her make appropriate modifications for those sentences which demonstrate inappropriate verb tensing.  </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Make the conjugations of verbs a daily activit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 xml:space="preserve">Make headings entitled </w:t>
            </w:r>
            <w:r>
              <w:rPr>
                <w:i/>
              </w:rPr>
              <w:t>yesterday, today</w:t>
            </w:r>
            <w:r>
              <w:rPr/>
              <w:t xml:space="preserve">, and </w:t>
            </w:r>
            <w:r>
              <w:rPr>
                <w:i/>
              </w:rPr>
              <w:t>tomorrow</w:t>
            </w:r>
            <w:r>
              <w:rPr/>
              <w:t xml:space="preserve"> under which the class can list activities they </w:t>
            </w:r>
            <w:r>
              <w:rPr>
                <w:i/>
              </w:rPr>
              <w:t>were doing, are doing</w:t>
            </w:r>
            <w:r>
              <w:rPr/>
              <w:t xml:space="preserve"> or </w:t>
            </w:r>
            <w:r>
              <w:rPr>
                <w:i/>
              </w:rPr>
              <w:t>will do</w:t>
            </w:r>
            <w:r>
              <w:rPr/>
              <w:t xml:space="preserve">.  The following day, change the today heading to </w:t>
            </w:r>
            <w:r>
              <w:rPr>
                <w:i/>
              </w:rPr>
              <w:t>yesterday</w:t>
            </w:r>
            <w:r>
              <w:rPr/>
              <w:t xml:space="preserve"> and the tomorrow heading to </w:t>
            </w:r>
            <w:r>
              <w:rPr>
                <w:i/>
              </w:rPr>
              <w:t>today</w:t>
            </w:r>
            <w:r>
              <w:rPr/>
              <w:t xml:space="preserve">.  Emphasize appropriate verb tenses throughout this activity.  </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3176" w:type="dxa"/>
            <w:gridSpan w:val="4"/>
            <w:tcBorders>
              <w:top w:val="single" w:sz="6" w:space="0" w:color="000000"/>
              <w:left w:val="double" w:sz="6" w:space="0" w:color="000000"/>
              <w:bottom w:val="single" w:sz="6" w:space="0" w:color="000000"/>
              <w:right w:val="double" w:sz="6" w:space="0" w:color="000000"/>
            </w:tcBorders>
          </w:tcPr>
          <w:p>
            <w:pPr>
              <w:pStyle w:val="Heading1"/>
              <w:rPr/>
            </w:pPr>
            <w:r>
              <w:rPr/>
              <w:t>Suggestions for Syntax – Subject-Verb Agreement</w:t>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Determine if the student’s errors are the result of dialectical differences (the pattern of subject-verb agreement may not be atypical within his/her social group)</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Increase the student’s awareness of the problem by taping recording the student speaking with another student who exhibits appropriate subject-verb agreement.  Play back the tape for the student to analyze and see if he/she can identify/incorrect subject-verb form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Make sure the student understands the concept of pluralit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Make a list of those verbs the student most commonly uses incorrectly.  This list will become the guide for learning activities in verb-subject agreemen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complete written worksheets in which he/she must choose the correct verb forms to go with the specific subjects (I____(saw/seen) a new car.)</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When speaking privately with the student, restate his/her subject-verb error with a rising inflection to see if the student recognizes errors and spontaneously makes appropriate correction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Write down specific subject-verb errors made by the student during the day.  Give the written sentences to the student and have him/her make appropriate correction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series of sentences, both written and oral, and have him/her identify which are grammatically correct and incorrec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176" w:type="dxa"/>
            <w:gridSpan w:val="4"/>
            <w:tcBorders>
              <w:top w:val="single" w:sz="6" w:space="0" w:color="000000"/>
              <w:left w:val="double" w:sz="6" w:space="0" w:color="000000"/>
              <w:bottom w:val="single" w:sz="6" w:space="0" w:color="000000"/>
              <w:right w:val="double" w:sz="6" w:space="0" w:color="000000"/>
            </w:tcBorders>
          </w:tcPr>
          <w:p>
            <w:pPr>
              <w:pStyle w:val="Heading1"/>
              <w:rPr/>
            </w:pPr>
            <w:r>
              <w:rPr/>
              <w:t>Suggestions for Syntax –Sentence Structure</w:t>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Make groups of cards containing subjects, verb, adjectives, etc.  Have the student combine the cards in various ways to construct complete sentenc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 xml:space="preserve">Give the student several short sentences and have him/her combine them in order to produce one longer sentences (e.g. “The boy ate the candy.” “The lady bought the candy.” Becomes “The boy ate the candy that the lady bought.” </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list of transition words (e.g., therefore, although, because, since, before, after, etc.) and have him/her make up sentences using each word.</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scrambled words and have him/her put them in the correct order to form a complete sentence.</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a number of students build a sentence together (e.g., The first student starts with a subject, the next student adds a verb.  The process continues as long as possible to create one long, complete sentence.  Do not accept nondescriptive terminolog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Ask questions which stimulate language.  Avoid those which can be answered by yes/no or a nod of the head (e.g., “What did you do at recess?” instead of “Did you play on the slide?”</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ing a book without words, have the student tell the story using complete sentenc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After a field trip or special event, have the student retell the activity that occurred with an emphasis on using complete sentenc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read simple passages and tape record them.  Then have the student listen and mark error and/or correct production of sentenc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make up sentences using targeted vocabular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underline words in sentences that he/she often omits or has trouble with.</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176" w:type="dxa"/>
            <w:gridSpan w:val="4"/>
            <w:tcBorders>
              <w:top w:val="single" w:sz="6" w:space="0" w:color="000000"/>
              <w:left w:val="double" w:sz="6" w:space="0" w:color="000000"/>
              <w:bottom w:val="single" w:sz="6" w:space="0" w:color="000000"/>
              <w:right w:val="double" w:sz="6" w:space="0" w:color="000000"/>
            </w:tcBorders>
          </w:tcPr>
          <w:p>
            <w:pPr>
              <w:pStyle w:val="Heading1"/>
              <w:rPr/>
            </w:pPr>
            <w:r>
              <w:rPr/>
              <w:t>Suggestions for Semantics</w:t>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e “hands-on” activities to teach vocabulary by constructing objects and/or organizing manipulativ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provide as many adjectives as possible to go with a given noun.  Then have the student choose one of the adjectives and produce as many nouns as possible to go with i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make a book of adjectives with one or two adjectives for each letter of the alphabe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picture of or suggest a specific location and have the student name as many objects, actions, person, etc., as he/she can think of that can be found there.</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Teach the student to use context clues and know vocabulary to determine the meaning of unknown vocabular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Explain to students where he/she can go to find meanings in the classroom library (e.g., dictionary, thesaurus, etc.).  You may need to teach them how to use the material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e visualization to help students remember and recall words (e.g., the scent of a fragrant flower may be visualized to remember the meaning of “aroma” or the student might visualize a car parked in the park to remember the two meanings of the word “park”.</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e visual aids whenever possible when introducing new vocabular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list of words and ask him/her to tell the opposite of each word.</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make up sentences using the new words he/she has learned.</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s a list of words which come from different categories and have the student separate them into different piles as they talk about why they are putting them in the group they did.</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Name a category and have the student identify things within the category.  Introduce new words which belong in the same categor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When the student is asked to name items in a category, have them think of a way to organize recalling the words (e.g., when trying to have them name animals, teach the to name all the farm animals that he/she can, then all the zoo animals, then all the pets, then all the birds, fish, etc.)</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he student a “word of the day” which is to be incorporated into conversation.  Reinforce the student each time he/she uses the word.</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e word wall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Play word games such as “Scategories”, “Hink-pink”, etc.</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maintain a notebook of all the new vocabulary words to refer to during daily conversations and activiti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Present one concept at a time.</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e pictures or similar words in order to help the student recognize the differenc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e similar words in sentences to help the student recognize the difference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subject and have him/her list as many words as they can think of that are associated with the subjec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word and have him/her list as many words as he/she can think of that are associated with the word.</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ing a book without words, have the student tell the story using descriptive vocabulary.</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keep a notebook of difficult words encountered each day.  These can be practices by the student with teacher or peer assistance.</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series of words (e.g., objects, persons, places, etc.) and have the student list all the words he/she can think of with similar meanings (synonym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Discuss the meanings of figurative language (Idioms, metaphors and similes, proverbs).  Have the student explain the literal and figurative meaning of the utterance.</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Give the student a list of idioms and have them give a sentence or a story using the idiom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Find a list of jokes which use words that have two meanings.  Tell the joke, have the student select the right answer and then talk about the two meanings of the word (e.g. Why did the farmer call his pig “Ink”?  Because he kept running out of the pen.</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176" w:type="dxa"/>
            <w:gridSpan w:val="4"/>
            <w:tcBorders>
              <w:top w:val="single" w:sz="6" w:space="0" w:color="000000"/>
              <w:left w:val="double" w:sz="6" w:space="0" w:color="000000"/>
              <w:bottom w:val="single" w:sz="6" w:space="0" w:color="000000"/>
              <w:right w:val="double" w:sz="6" w:space="0" w:color="000000"/>
            </w:tcBorders>
          </w:tcPr>
          <w:p>
            <w:pPr>
              <w:pStyle w:val="Heading1"/>
              <w:tabs>
                <w:tab w:val="clear" w:pos="720"/>
                <w:tab w:val="left" w:pos="5958" w:leader="none"/>
              </w:tabs>
              <w:rPr/>
            </w:pPr>
            <w:r>
              <w:rPr/>
              <w:t>Suggestions for Pragmatics - Conversation</w:t>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Make certain the student is attending before delivering directions, explanations and instruction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Stand directly in front of the student when delivering directions, explanations and instruction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Demonstrate directions, explanations, and instructions as they are presented orally by using pictures, diagrams, and gestures when delivering information.</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Teach the student direction-following skills (e.g., stop doing other things, listen carefully, write down important points, wait until all directions are given, question any directions not understood, etc.)</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Stop at key points when delivering directions, explanations and instructions to determine student’s comprehension.</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Make a list of attributes which are likely to help a person become a good speaker (e.g., take his/her time, what to say before starting, etc.)</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Have the student repeat directions or give an interpretation after receiving verbal direction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Teach the student a signal which they can give when they are not understanding what is being said.</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Talk about talking turns in conversational speech.  Model and practice this skill.</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Present a diagram showing the skills of good conversation.  Discuss these and then practice the skills.</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176" w:type="dxa"/>
            <w:gridSpan w:val="4"/>
            <w:tcBorders>
              <w:top w:val="single" w:sz="6" w:space="0" w:color="000000"/>
              <w:left w:val="double" w:sz="6" w:space="0" w:color="000000"/>
              <w:bottom w:val="single" w:sz="6" w:space="0" w:color="000000"/>
              <w:right w:val="double" w:sz="6" w:space="0" w:color="000000"/>
            </w:tcBorders>
          </w:tcPr>
          <w:p>
            <w:pPr>
              <w:pStyle w:val="Heading1"/>
              <w:rPr/>
            </w:pPr>
            <w:r>
              <w:rPr/>
              <w:t>Suggestions for Pragmatics - Narrative</w:t>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Teach the student the grammar of the narrative they are working on.</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single" w:sz="6" w:space="0" w:color="000000"/>
              <w:right w:val="single" w:sz="6" w:space="0" w:color="000000"/>
            </w:tcBorders>
          </w:tcPr>
          <w:p>
            <w:pPr>
              <w:pStyle w:val="Normal"/>
              <w:rPr/>
            </w:pPr>
            <w:r>
              <w:rPr/>
              <w:t>Use graphic organizers to help the student follow the grammar of the narrative.</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76"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339" w:type="dxa"/>
            <w:tcBorders>
              <w:top w:val="single" w:sz="6" w:space="0" w:color="000000"/>
              <w:left w:val="single" w:sz="6" w:space="0" w:color="000000"/>
              <w:bottom w:val="double" w:sz="6" w:space="0" w:color="000000"/>
              <w:right w:val="single" w:sz="6" w:space="0" w:color="000000"/>
            </w:tcBorders>
          </w:tcPr>
          <w:p>
            <w:pPr>
              <w:pStyle w:val="Normal"/>
              <w:rPr/>
            </w:pPr>
            <w:r>
              <w:rPr/>
              <w:t>Role play stories that the student have read to help the student learn the sequence of the story.</w:t>
            </w:r>
          </w:p>
        </w:tc>
        <w:tc>
          <w:tcPr>
            <w:tcW w:w="239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Region 10 ESC Language Eligibility Manua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PRE-REFERRAL INTERVENTION STRATEGIES FOR STUDENTS WITH SUSPECTED </w:t>
    </w:r>
  </w:p>
  <w:p>
    <w:pPr>
      <w:pStyle w:val="Header"/>
      <w:jc w:val="center"/>
      <w:rPr>
        <w:b/>
        <w:b/>
        <w:bCs/>
        <w:sz w:val="28"/>
      </w:rPr>
    </w:pPr>
    <w:r>
      <w:rPr>
        <w:b/>
        <w:bCs/>
        <w:sz w:val="28"/>
      </w:rPr>
      <w:t>LANGUAGE DIS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9:00Z</dcterms:created>
  <dc:creator>Allan &amp; Carolyn Bird</dc:creator>
  <dc:description/>
  <cp:keywords/>
  <dc:language>en-US</dc:language>
  <cp:lastModifiedBy>HISD</cp:lastModifiedBy>
  <cp:lastPrinted>2006-07-14T11:57:00Z</cp:lastPrinted>
  <dcterms:modified xsi:type="dcterms:W3CDTF">2010-12-14T18:09:00Z</dcterms:modified>
  <cp:revision>2</cp:revision>
  <dc:subject/>
  <dc:title>PRE-REFERRAL INTERVENTIONS FOR SUSPECTED LANGUAGE DISORDERS</dc:title>
</cp:coreProperties>
</file>